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bookmarkStart w:id="0" w:name="Disagree1"/>
      <w:bookmarkEnd w:id="0"/>
      <w:r>
        <w:rPr>
          <w:b/>
          <w:bCs/>
          <w:sz w:val="28"/>
          <w:szCs w:val="24"/>
        </w:rPr>
        <w:t>субъекта кредитной истори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на запрос и </w:t>
      </w:r>
      <w:bookmarkStart w:id="1" w:name="Goal"/>
      <w:bookmarkEnd w:id="1"/>
      <w:r>
        <w:rPr>
          <w:b/>
          <w:bCs/>
          <w:sz w:val="28"/>
          <w:szCs w:val="24"/>
        </w:rPr>
        <w:t>предоставление информации в бюро кредитных истор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>Я,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фамилия, имя, отчество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  <w:vertAlign w:val="superscript"/>
        </w:rPr>
        <w:t>(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юридического лица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5240</wp:posOffset>
                </wp:positionH>
                <wp:positionV relativeFrom="paragraph">
                  <wp:posOffset>150495</wp:posOffset>
                </wp:positionV>
                <wp:extent cx="41840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07"/>
                              <w:gridCol w:w="506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22.8pt;mso-wrap-distance-left:9pt;mso-wrap-distance-right:9pt;mso-wrap-distance-top:0pt;mso-wrap-distance-bottom:0pt;margin-top:11.85pt;mso-position-vertical-relative:text;margin-left:101.2pt;mso-position-horizontal-relative:page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07"/>
                        <w:gridCol w:w="506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24"/>
          <w:szCs w:val="24"/>
        </w:rPr>
        <w:t>ОГРН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354012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07"/>
                              <w:gridCol w:w="506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22.8pt;mso-wrap-distance-left:9pt;mso-wrap-distance-right:9pt;mso-wrap-distance-top:0pt;mso-wrap-distance-bottom:0pt;margin-top:10.25pt;mso-position-vertical-relative:text;margin-left:10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07"/>
                        <w:gridCol w:w="506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9840</wp:posOffset>
                </wp:positionH>
                <wp:positionV relativeFrom="paragraph">
                  <wp:posOffset>118110</wp:posOffset>
                </wp:positionV>
                <wp:extent cx="3218180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07"/>
                              <w:gridCol w:w="506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2.8pt;mso-wrap-distance-left:9pt;mso-wrap-distance-right:9pt;mso-wrap-distance-top:0pt;mso-wrap-distance-bottom:0pt;margin-top:9.3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07"/>
                        <w:gridCol w:w="506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есто нахождения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в соответствии с учредительными документами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актический адрес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д причины постановки на учет (КПП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кращённое наименование предприятия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выражаю своё согласие на запрос информации из Бюро Кредитных Историй (БКИ), предоставление информации в БКИ и раскрытие Некоммерческой организации «Фонд развития промышленности Калужской области» ИНН 4027076710, ОГРН 1064000022646 основной части кредитной истории, предусмотренной Федеральным законом от 30 декабря 2004 г. № 218-ФЗ «О кредитных историях» со всеми действующими на дату выдачи настоящего </w:t>
      </w:r>
      <w:bookmarkStart w:id="2" w:name="Disagree3"/>
      <w:bookmarkEnd w:id="2"/>
      <w:r>
        <w:rPr>
          <w:sz w:val="24"/>
          <w:szCs w:val="24"/>
        </w:rPr>
        <w:t>Согласия изменениями и дополнениями</w:t>
      </w:r>
      <w:bookmarkStart w:id="3" w:name="AllBureaux"/>
      <w:bookmarkEnd w:id="3"/>
      <w:r>
        <w:rPr>
          <w:sz w:val="24"/>
          <w:szCs w:val="24"/>
        </w:rPr>
        <w:t xml:space="preserve"> в любое бюро кредитных историй для формирования кредитной истории.</w:t>
      </w:r>
      <w:bookmarkStart w:id="4" w:name="Person2"/>
      <w:bookmarkStart w:id="5" w:name="Person1"/>
      <w:bookmarkStart w:id="6" w:name="Person"/>
      <w:bookmarkEnd w:id="4"/>
      <w:bookmarkEnd w:id="5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дается в целях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ключения и исполнения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рки благонадеж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>«______»______________20___ г.  __________________   _________________________________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</w:t>
      </w:r>
      <w:r>
        <w:rPr>
          <w:sz w:val="16"/>
          <w:szCs w:val="16"/>
          <w:vertAlign w:val="superscript"/>
        </w:rPr>
        <w:t>дата                                                                                                           подпись                                                                                                 расшифровка подписи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МП            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7:00Z</dcterms:created>
  <dc:creator>Bogomolov</dc:creator>
  <dc:description/>
  <dc:language>en-US</dc:language>
  <cp:lastModifiedBy>Techno</cp:lastModifiedBy>
  <cp:lastPrinted>2020-09-09T15:44:00Z</cp:lastPrinted>
  <dcterms:modified xsi:type="dcterms:W3CDTF">2022-08-25T09:27:00Z</dcterms:modified>
  <cp:revision>2</cp:revision>
  <dc:subject/>
  <dc:title>НЕКОММЕРЧЕСКАЯ ОРГАНИЗАЦИЯ</dc:title>
</cp:coreProperties>
</file>