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шение о конфиденциальности №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03" w:leader="none"/>
        </w:tabs>
        <w:autoSpaceDE w:val="false"/>
        <w:spacing w:lineRule="auto" w:line="237" w:before="0" w:after="0"/>
        <w:ind w:left="4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. Калуг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«____» ________ 202___ года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3" w:right="20" w:firstLine="5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коммерческая организация «Фонд развития промышленности Калужской области», именуемое в дальнейшем «Принимающая сторона», в лице Исполнительного директора Милова Александра Юрьевича, действующего на основании Устава (далее - «Фонд», «Принимающая сторона») и _____________ (далее - «Раскрывающая сторона»), в лице _______________ , действующего на основании _____________ , совместно именуемые в дальнейшем «Стороны», а по отдельности «Сторона», заключили настоящее соглашение о конфиденциальности (далее - «Соглашение») о нижеследующем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5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ы и определен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47" w:leader="none"/>
        </w:tabs>
        <w:overflowPunct w:val="false"/>
        <w:autoSpaceDE w:val="false"/>
        <w:spacing w:lineRule="auto" w:line="216"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м Соглашении указанные ниже термины имеют следующие значени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64"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Конфиденциальная информация - технологическая, производственная, финансово-экономическая, организационная, научно-техническая или иная информация (в том числе о результатах интеллектуальной деятельности, составляющая секреты производства (ноу-хау), а также сведения о способах осуществления профессиональной деятельности), которая имеет действительную или потенциальную коммерческую ценность для Раскрывающей стороны в силу неизвестности ее иным лицам, к которой нет свободного доступа на законном основании. При этом Конфиденциальная информация должна быть помечена в качестве таковой в порядке, установленном пунктом 4.1. настоящего Соглашения.</w:t>
      </w:r>
    </w:p>
    <w:p>
      <w:pPr>
        <w:pStyle w:val="Normal"/>
        <w:widowControl w:val="false"/>
        <w:tabs>
          <w:tab w:val="clear" w:pos="720"/>
          <w:tab w:val="left" w:pos="1383" w:leader="none"/>
        </w:tabs>
        <w:autoSpaceDE w:val="false"/>
        <w:spacing w:lineRule="auto" w:line="237" w:before="0" w:after="0"/>
        <w:ind w:left="683" w:firstLine="5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 является  Конфиденциальной   информацией   следующая</w:t>
      </w:r>
    </w:p>
    <w:p>
      <w:pPr>
        <w:pStyle w:val="Normal"/>
        <w:widowControl w:val="false"/>
        <w:autoSpaceDE w:val="false"/>
        <w:spacing w:lineRule="auto" w:line="237" w:before="0" w:after="0"/>
        <w:ind w:left="3" w:firstLine="5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я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, сведения или данные, носящие общеизвестный характер  и являющиеся публично доступными;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, которая на дату заключения настоящего Соглашения находилась в законном пользовании Принимающей стороны или была получена Принимающей стороной от Третьих лиц, которые насколько известно Принимающей стороне, не связаны с Раскрывающей стороной обязательствами о неразглашении такой информации;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, которая в соответствии с действующим законодательством Российской Федерации не может составлять коммерческую тайну;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, которая передается Раскрывающей стороной Третьим лицам без принятия указными лицами обязательств по неразглашению данной информаци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, которая на момент ее передачи Принимающей стороне не была обозначена Раскрывающей стороной как конфиденциальная в порядке, установленном пунктом 4.1. настоящего Соглашен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Проекте (в том числе: общий размер инвестиций в Проект, сумма займа, предоставляемого Принимающей стороной; количество и качество планируемых к созданию и созданных рабочих мест; сумма ожидаемых налоговых поступлений в бюджеты различных уровней; информация о производимых в ходе реализации проекта товарах и оказываемых услугах, ставшая известной Принимающей стороне из заявительной документации и отчетности проекта; календарный план реализации проекта; целевой объем продаж нового продукта (продукта по новой технологии) после выхода на серийное производство; иная информация предоставляемая Раскрывающей стороной Принимающей стороне с разрешением использовать для публикаций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397" w:leader="none"/>
        </w:tabs>
        <w:overflowPunct w:val="false"/>
        <w:autoSpaceDE w:val="false"/>
        <w:spacing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ь - любое должностное лицо или работник Принимающей стороны, уполномоченный Принимающей стороной на доступ к Конфиденциальной информации Раскрывающей сторон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397" w:leader="none"/>
        </w:tabs>
        <w:overflowPunct w:val="false"/>
        <w:autoSpaceDE w:val="false"/>
        <w:spacing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ьи лица - любое физическое или юридическое лицо, или иностранная организация, не являющаяся юридическим лицом в соответствии с применимым правом, за исключением Раскрывающей стороны, Принимающей стороны и Представител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397" w:leader="none"/>
        </w:tabs>
        <w:overflowPunct w:val="false"/>
        <w:autoSpaceDE w:val="false"/>
        <w:spacing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– комплекс работ и мероприятий по__________________ 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397" w:leader="none"/>
        </w:tabs>
        <w:overflowPunct w:val="false"/>
        <w:autoSpaceDE w:val="false"/>
        <w:spacing w:lineRule="auto" w:line="223"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льные данные - любая информация, относящаяся к прямо или косвенно определенному или определяемому физическому лиц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37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вающая сторона - Сторона, передающая информацию другой Сторон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37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ющая сторона - Сторона, получившая информацию от другой Сторон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397" w:leader="none"/>
        </w:tabs>
        <w:overflowPunct w:val="false"/>
        <w:autoSpaceDE w:val="false"/>
        <w:spacing w:lineRule="auto" w:line="216"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 к информации - возможность получения информации и ее использов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397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информации - действия, направленные на получение информации определенным кругом лиц или передачу информации определенному кругу лиц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397" w:leader="none"/>
        </w:tabs>
        <w:overflowPunct w:val="false"/>
        <w:autoSpaceDE w:val="false"/>
        <w:spacing w:before="0" w:after="0"/>
        <w:ind w:left="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5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396" w:leader="none"/>
        </w:tabs>
        <w:overflowPunct w:val="false"/>
        <w:autoSpaceDE w:val="false"/>
        <w:spacing w:before="0" w:after="0"/>
        <w:ind w:left="-20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ом настоящего Соглашения являются определение условий пользования Принимающей стороной Конфиденциальной информацией, передаваемой Раскрывающей стороной в рамках отбора заявок на предоставление </w:t>
      </w: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целевых займов для проектов, направленных на внедрение передовых технологий, создание новых продуктов или организацию импортозамещающих производств в рамках программ финансирования Фонда. Передаваемая информация должна быть оформлена в соответствии со ст. 4 настоящего Согла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416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вающая сторона обязуется передавать по запросу Принимающей стороны в пользование Принимающей стороне Конфиденциальную информацию, а Принимающая сторона обязуется принимать, обеспечивать сохранность и неразглашение Конфиденциальной информац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збежание разглашения или неправомерного использования Конфиденциальной информации Принимающая сторона обязуется предпринимать такие меры, какие Принимающая сторона предпринимает в отношении собственной информации аналогичного характе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Соглашение или факт раскрытия в связи с настоящим Соглашением Конфиденциальной информации не является передачей Принимающей стороне каких-либо прав, связанных с коммерческой тайной, авторскими или иными правами Раскрывающей стороны на Конфиденциальную информацию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left="0" w:firstLine="5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крытие Конфиденциальной и иной информации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иденциальная информация может быть раскрыта Принимающей стороной без согласия Раскрывающей стороны, в том числе на сайте Фонда, в средствах массовой информации, а также иными способами в следующих случаях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17" w:leader="none"/>
        </w:tabs>
        <w:overflowPunct w:val="false"/>
        <w:autoSpaceDE w:val="false"/>
        <w:spacing w:before="0" w:after="0"/>
        <w:ind w:lef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информационного обмена, организованного между институтами развития, а также лицам, осуществляющим экспертизу в рамках отбора заявок на предоставление целевых займов для проектов, направленных на внедрение передовых технологий, создание новых продуктов или организацию импортозамещающих производств в рамках программ финансирования Фонда, при условии, что они связаны обязательствами по сохранению конфиденциальности не менее ограничивающими, чем обязательства, содержащиеся в настоящем Соглашени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17" w:leader="none"/>
        </w:tabs>
        <w:overflowPunct w:val="false"/>
        <w:autoSpaceDE w:val="false"/>
        <w:spacing w:before="0" w:after="0"/>
        <w:ind w:lef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просу государственных органов, уполномоченным запрашивать такую информацию в соответствии с применимым законодательством, на основании должным образом оформленного запроса на предоставление указанной информаци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17" w:leader="none"/>
        </w:tabs>
        <w:overflowPunct w:val="false"/>
        <w:autoSpaceDE w:val="false"/>
        <w:spacing w:before="0" w:after="0"/>
        <w:ind w:lef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просу судебных органов для целей защиты и исполнения прав по настоящему Соглашению и/или иным соглашениям, заключенным между Сторонам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17" w:leader="none"/>
        </w:tabs>
        <w:overflowPunct w:val="false"/>
        <w:autoSpaceDE w:val="false"/>
        <w:spacing w:before="0" w:after="0"/>
        <w:ind w:lef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, указанные в подпункте 3.1.1. настоящего пункта Соглашения, должны быть обязаны Принимающей стороной соблюдать условие конфиденциальност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щая сторона имеет право размещать в средствах массовой </w:t>
      </w:r>
      <w:bookmarkStart w:id="4" w:name="page1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информации, на своем сайте и распространять среди неопределённого круга лиц другими способами следующие сведения о Проекте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б общем размере инвестиций в Проект Раскрывающей стороны, сумме займа, предоставляемого Принимающей стороной, количестве и качестве планируемых к созданию и созданных рабочих мест, ожидаемых налоговых поступлений в бюджеты различных уровней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производимых в ходе реализации проекта товарах и оказываемых услугах, ставшая известной Принимающей стороне из заявительной документации и отчетности проекта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целевом объеме продаж нового продукта (продукта по новой технологии) после выхода на серийное производство;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ая информация по проекту, предоставляемая Раскрывающей стороной Принимающей стороне с разрешением использовать для публикации (простая электронная форма разрешения - письмом по электронной почте)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лучения надлежаще оформленного мотивированного запроса уполномоченного государственного органа, на основании которого у Принимающей стороны возникнет обязанность раскрыть Конфиденциальную информацию без получения прямо выраженного письменного согласия Раскрывающей стороны, Принимающая сторона обязуется раскрыть исключительно ту часть Конфиденциальной информации, раскрытие которой необходимо в силу законного требования государственного органа, в пределах, допустимых в соответствии с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сех иных случаях, за исключением указанных в пп. 3.1 и 3.2 настоящего Соглашения, Принимающая сторона обязуется в течение всего срока действия настоящего Соглашения не раскрывать без письменного согласия Раскрывающей стороны Третьим лицам сведения, относящиеся к Конфиденциальной информации Раскрывающей стороны, письменно, путем демонстрации или передачи кому-либо соответствующих документов, чертежей, зарисовок, макетов или других предметов или иным образом, если иное прямо не предусмотрено настоящим Соглашением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9"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ча Информации не означает и не предполагает предоставление каких-либо лицензий или прав на объекты интеллектуальной собственности, включая авторские права, права на товарные знаки и т.п. Эти права могут быть переданы только по отдельному лицензионному соглашению, подлежащему обсуждению отдельно от настоящего Соглашени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5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(предоставление) Конфиденциальной информац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>Передаваемые Принимающей стороне Раскрывающей стороной</w:t>
      </w:r>
      <w:bookmarkStart w:id="5" w:name="page13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ы и/или иные материальные носители, содержащие Конфиденциальную информацию, или их упаковка должны иметь пометку «конфиденциальная информация» или «конфиденциально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документ должен содержать дисклеймер с текстом следующего содержания: «Информация в этом сообщении предназначена исключительно для конкретных лиц, которым она адресована. В сообщении может содержаться конфиденциальная информация, которая не может быть раскрыта или использована кем-либо, кроме адресатов, прямо указанных в письме или непосредственно следующих из смысла сообщения. Если вы не адресат этого сообщения, то использование, переадресация, копирование или распространение содержания сообщения или его части незаконно и запрещено. Если Вы получили это сообщение ошибочно, пожалуйста, незамедлительно сообщите отправителю об этом и удалите со всем содержимым само сообщение и любые возможные его копии и приложения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ча Раскрывающей стороной Конфиденциальной информации Принимающей стороне может осуществляться письменно, в электронной форме или путем передачи (предоставления) документов, образцов, оборудования, моделей, визуально или другими способами, в том числе на магнитных носителях, мультимедийными средствами или в виде фотограф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ередаче Конфиденциальной информации Сторонами может быть составлен Акт приема-передачи Конфиденциальной информации (Приложение №1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и ненадлежащего оформления Информации, в соответствии с требованиями настоящего раздела Соглашения, несет Раскрывающая сторона. В случае если Раскрывающая сторона не исполнила требования настоящего раздела Соглашения в отношении передаваемой Информации, переданная информация имеет статус общедоступн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5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ое раскрыт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397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какая либо из Сторон получит надлежащим образом выданное административное или судебное требование предоставить Информацию другой Стороны, получатель такого требования обязан незамедлительно уведомить вторую Сторону и предложить ей защитить свои интересы от такого требов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397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такое требование не будет аннулировано или отсрочено, получатель такого требования имеет право выполнить его, ограничивая эту передачу требуемым минимумом, допустимым в данных обстоятельствах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5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, возврат и уничтожение Конфиденциальной информаци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380" w:leader="none"/>
        </w:tabs>
        <w:autoSpaceDE w:val="false"/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  <w:tab/>
        <w:t>По  письменному запросу Раскрывающей стороны (который может</w:t>
      </w:r>
      <w:bookmarkStart w:id="6" w:name="page1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быть сделан в любое время) и без ущерба каких-либо других прав Раскрывающей стороны Принимающая сторона обязана (если иное не предусмотрено настоящим или иным Соглашением сторон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firstLine="5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чтожить носители с Конфиденциальной информацией до степени невозможности восстановления Конфиденциальной информации или удалить данную информацию с таких носителей до степени невозможности восстановления, в случае, если носители Конфиденциальной информации являются собственностью </w:t>
      </w:r>
      <w:r>
        <w:rPr>
          <w:rFonts w:cs="Times New Roman" w:ascii="Times New Roman" w:hAnsi="Times New Roman"/>
          <w:sz w:val="28"/>
          <w:szCs w:val="28"/>
        </w:rPr>
        <w:t xml:space="preserve">Принимающей стороны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возвращение Раскрывающей стороне всех таких носителей, в случае, если носители Конфиденциальной информации являются собственностью </w:t>
      </w:r>
      <w:r>
        <w:rPr>
          <w:rFonts w:cs="Times New Roman" w:ascii="Times New Roman" w:hAnsi="Times New Roman"/>
          <w:sz w:val="28"/>
          <w:szCs w:val="28"/>
        </w:rPr>
        <w:t xml:space="preserve">Раскрывающей стороны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ющая сторона обязуется принимать необходимые меры для предотвращения утечки, хищения, утраты, искажения, подделки Конфиденциальной информации, а также для обеспечения защиты Конфиденциальной информации от неправомерного доступа, уничтожения, модифицирования, копирования, блокирования, предоставления, распространения, а также от иных неправомерных действий в отношении Конфиденциальной информац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Раскрывающая сторона соглашается, что не подлежат уничтожению или возврату аналитические и иные документы, подготовленные Принимающей стороной на основе Конфиденциальной информации, необходимость создания которых обусловлена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щая сторона вправе оставить у себя на хранении Конфиденциальную информацию, которая необходима ей для целей разрешения споров или хранение которой предписывается действующим законодательством Российской Федерации, а также Конфиденциальную информацию, права на которую перешли от Раскрывающей стороны к Принимающей стороне на законном основани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5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щая сторона несет ответственность в соответствии с действующим законодательством Российской Федерации за разглашение Конфиденциальной информации, то есть за свои действия или бездействие, в результате которых Конфиденциальная информация становится известной Третьим лицам в нарушение условий настоящего Соглашения. Ответственность Принимающей стороны ограничивается размером реального документально подтвержденного ущерба, понесенного Раскрывающей стороной в результате виновных действий Принимающей стороны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ность по доказыванию факта разглашения и определения размера убытков возлагается на Раскрывающую сторону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5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Соглаш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Соглашение вступает в силу с момента его подписания и прекращает свое действие через 3 (три) года после прекращения обязательств Сторон по договорам и соглашениям, заключенным Сторонами в рамках реализации проекта, направленного на внедрение передовых технологий, создание новых продуктов или организацию импортозамещающих производств в рамках программ финансирования Фонд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firstLine="5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Соглашение может быть расторгнуто по взаимному соглашению </w:t>
      </w:r>
      <w:r>
        <w:rPr>
          <w:rFonts w:cs="Times New Roman" w:ascii="Times New Roman" w:hAnsi="Times New Roman"/>
          <w:sz w:val="28"/>
          <w:szCs w:val="28"/>
        </w:rPr>
        <w:t xml:space="preserve">Сторон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5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положени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вающая сторона настоящим заявляет и гарантирует, что она обладает законным правом и полномочиями на передачу (предоставление) Конфиденциальной информации Принимающей стороне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 одна из Сторон не использует фирменное наименование, товарные знаки (знаки обслуживания), коммерческое обозначение и/или логотипы другой Стороны без предварительного оформления согласия такой Стороны, оформленного в соответствии с законодательством Российской Федерации в письменной или электронной форме и направленного с использованием услуг курьерской или почтовой связи или по электронной почте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 и обязанности Сторон по настоящему Соглашению в случае реорганизации какой-либо из Сторон переходят к соответствующему правопреемнику (правопреемникам) реорганизованной Стороны и такие правопреемники будут нести все права и обязанности по настоящему Соглашению в отношении другой Стороны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ликвидации Принимающей стороны, она обязана до завершения ликвидации вернуть Раскрывающей стороне все оригиналы и копии (или обеспечить уничтожение копий) всех материальных носителей с Конфиденциальной информацией, переданной по настоящему Соглашению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Соглашение регулируется и толкуется в соответствии с действующи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роны примут все необходимые меры для урегулирования споров путем переговоров. При невозможности решения разногласий путем переговоров, все споры, разногласия или требования, возникающие из настоящего Соглашения или в связи с ним, подлежат разрешению в Арбитражном суде г. Москвы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right="20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 одна из Сторон не может передать или иным образом уступать, полностью или частично, свои права и/или обязанности по настоящему Соглашению без предварительного письменного согласия на это другой Стороны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38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8.</w:t>
        <w:tab/>
        <w:t>Любые поправки, изменения или дополнения к настоящему</w:t>
      </w:r>
      <w:bookmarkStart w:id="7" w:name="page19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ю имеют силу, если они оформлены письменно путем заключения соответствующих дополнительных соглашений, подписанных уполномоченным лицом каждой из Сторо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9. Любые уведомления, документация или иные сообщения (далее - «уведомления») если в тексте настоящего Соглашения не указано иное направляются Сторонами друг другу заказным почтовым отправлением с уведомлением о вручении (получении) или почтовым отправлением с объявленной ценностью и уведомлением о вручении (получении) по почтовому адресу соответствующей Стороны, указанному в статье 10 настоящего Соглашения, при этом они должно быть оформлены в простой письменной форме на бумажном носителе и подписаны уполномоченным лицом соответствующей Стороны. В случае несоблюдения вышеуказанных условий уведомления не считаются полученными Стороной-адресат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я считаются полученными Стороной в одну из следующих дат (в зависимости от того, какая дата наступит ранее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5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х вручения Стороне-адресату под расписк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течении 1 (одной) недели со дня направления уведомления по почтовому адресу Стороны, указанному в настоящем Соглашении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переговоры и переписка, относящиеся к предмету и условиям Соглашения и имевшие место до его подписания Сторонами, утрачивают силу с момента вступления в силу настоящего Соглашения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 одна из Сторон не будет разглашать содержание настоящего Соглашения без предварительного согласия другой Стороны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firstLine="5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м Раскрывающая сторона гарантирует и подтверждает отсутствие каких-либо ограничений полномочий лица, подписывающего договор, установленных в соответствие со ст. 174 ГК РФ, содержащихся в положениях и/или иных внутренних документах об органах управления/филиале юридического лица  и(или) отсутствие положений и/или иных внутренних документов об органах управления/филиале/представительств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роны договорились, что в настоящем Соглашении понятие «рабочий день» определяется как любой день недели, кроме установленных действующим законодательством Российской Федерации нерабочих праздничных дней, выходных дней, под которыми понимаются суббота и воскресенье (за исключением случаев переноса выходных дней на другие дни), перенесенных выходных дне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1400" w:leader="none"/>
        </w:tabs>
        <w:overflowPunct w:val="false"/>
        <w:autoSpaceDE w:val="false"/>
        <w:spacing w:before="0" w:after="0"/>
        <w:ind w:left="3" w:firstLine="5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Соглашение составлено в двух идентичных экземплярах на русском языке, имеющих равную юридическую силу, по одному экземпляру для каждой из Сторон.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 Реквизиты и подписи Сторон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83" w:leader="none"/>
        </w:tabs>
        <w:autoSpaceDE w:val="false"/>
        <w:spacing w:lineRule="auto" w:line="240" w:before="0" w:after="0"/>
        <w:ind w:left="9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Принимающая сторон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Раскрывающая стор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оммерческая организация </w:t>
              <w:br/>
              <w:t>«Фонд развития промышленности Калужской области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4027076710/4027010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6400002264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9611997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. адрес: 248001, г.Калуга, ул.Дзержинского, д.41, помещ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7" w:right="85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page21"/>
      <w:bookmarkStart w:id="9" w:name="page21"/>
      <w:bookmarkEnd w:id="9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20" w:right="60" w:firstLine="1186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25"/>
      <w:bookmarkStart w:id="11" w:name="page23"/>
      <w:bookmarkEnd w:id="10"/>
      <w:bookmarkEnd w:id="11"/>
      <w:r>
        <w:rPr>
          <w:rFonts w:cs="Times New Roman" w:ascii="Times New Roman" w:hAnsi="Times New Roman"/>
          <w:sz w:val="27"/>
          <w:szCs w:val="27"/>
          <w:lang w:val="ru-RU"/>
        </w:rPr>
        <w:t>Приложение № 1 К Соглашению конфиденциальност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 от _____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00" w:right="2500" w:firstLine="7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Акт приема-передачи Конфиденциальной информации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. Калуг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«____» ________ 201___ года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" w:firstLine="6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5"/>
          <w:szCs w:val="25"/>
          <w:lang w:val="ru-RU"/>
        </w:rPr>
        <w:t>Некоммерческая организация «Фонд развития промышленности Калужской области»</w:t>
      </w:r>
      <w:r>
        <w:rPr>
          <w:rFonts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70C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именуемое в дальнейшем «Принимающая сторона», в лице Исполнительного директора Милова Александра Юрьевича действующего на основании Устава (далее - «Фонд», «Принимающая сторона») и _____________ (далее - «Раскрывающая сторона»), в лице _______________ , действующего на основании _____________ , совместно именуемые в дальнейшем «Стороны», а по отдельности «Сторона», передает на условиях Соглашения о конфиденциальности от «___» ______________ 20___ г. № ___ , следующие документы, содержащие Конфиденциальную информацию: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20"/>
        <w:gridCol w:w="2480"/>
        <w:gridCol w:w="2480"/>
      </w:tblGrid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документа (файла)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6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астоящий Акт подписан в двух идентичных экземплярах, имеющих равную юридическую силу, по одному оригинальному экземпляру для каждой из Сторон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0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40"/>
        <w:gridCol w:w="4620"/>
      </w:tblGrid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имающая сторона:</w:t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крывающая сторона:</w:t>
            </w:r>
          </w:p>
        </w:tc>
      </w:tr>
      <w:tr>
        <w:trPr>
          <w:trHeight w:val="643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Принимающей стороны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Раскрывающей стороны</w:t>
            </w:r>
          </w:p>
        </w:tc>
      </w:tr>
      <w:tr>
        <w:trPr>
          <w:trHeight w:val="64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8"/>
                <w:szCs w:val="28"/>
              </w:rPr>
              <w:t>___________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</w:t>
            </w:r>
          </w:p>
        </w:tc>
      </w:tr>
      <w:tr>
        <w:trPr>
          <w:trHeight w:val="64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>____________ / ______________ /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8"/>
                <w:szCs w:val="28"/>
              </w:rPr>
              <w:t>_____________ / _______________ 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60" w:right="1120" w:gutter="0" w:header="0" w:top="12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6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3"/>
      <w:numFmt w:val="decimal"/>
      <w:lvlText w:val="9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а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2345"/>
        </w:tabs>
        <w:ind w:left="2345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а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6.%2."/>
      <w:lvlJc w:val="left"/>
      <w:pPr>
        <w:tabs>
          <w:tab w:val="num" w:pos="1070"/>
        </w:tabs>
        <w:ind w:left="1070" w:hanging="360"/>
      </w:p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9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3.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9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3.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9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6:00Z</dcterms:created>
  <dc:creator>Milov</dc:creator>
  <dc:description/>
  <cp:keywords/>
  <dc:language>en-US</dc:language>
  <cp:lastModifiedBy>buh2</cp:lastModifiedBy>
  <dcterms:modified xsi:type="dcterms:W3CDTF">2022-01-25T07:35:00Z</dcterms:modified>
  <cp:revision>6</cp:revision>
  <dc:subject/>
  <dc:title/>
</cp:coreProperties>
</file>